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руководителя управления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учета и реализации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жилищной политик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_______________ А.В. Попов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«_12_»_____января_____ 2024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иводействия коррупции в управлении у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ализации жилищной политик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126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униципальных служащих, ответственных за работу по противодействию коррупции в управлении учета и реализации жилищной политики (далее – управление)с закреплением соответствующих положений в должностных инструк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1.2024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на противодействия коррупции в управлении на 2024 год (далее – План на 2024 год) в соответствующем разделе официального сайта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1.2024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под роспись муниципальных служащих управления с Планом противодействия коррупции в администрации города Красноярска на 2024 год, утвержденного распоряжением администрации города от 11.01.2024 № 1-орг, Планом на 2024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1.2024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вопросов исполнения законодательства о противодействии коррупции, Плана на 2024 год на аппаратных совещаниях в управлении, в том числе: разъяснение муниципальным служащим норм законодательства в данной сфере (предоставление сведений о доходах и расходах, о размещении информации на интернет-сайтах, предотвращение конфликта интересов и пр.), обсуждение спорных ситуаций в целях предотвращения коррупционных проявлений в управлении (планируемый результат - отсутствие коррупционных правонарушений в управлении в 2024 году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х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олугодия, года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муниципальными служащими управления «Положения об управлении учета и реализации жилищной политики», утвержденного распоряжением администрации города от 08.02.2011 № 15-р, и иных правовых актов города, регламентирующих исполнение управлением своих функций, а также устанавливающих обязанности муниципальных служащих администрации города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е служащие управле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оступающих в управление обращений граждан и организаций в строгом соответствии с требованиями Федерального закона от 02.05.2006 № 59-ФЗ «О порядке рассмотрения обращений граждан Российской Федерации» и анализ данных обращений в ходе их рассмотрения на предмет наличия информации о признаках коррупции в упра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управ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мере поступления обращений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разрабатываемых управлением проектов нормативных правовых актов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ходе подготовки проектов правовых актов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 соответствие с действующим законодательством ранее изданных правовых актов города, подготовленных управлением по вопросам своей компет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сти, полноты и качества принимаемых мер по протестам и требованиям прокурора об изменении нормативных правовых актов в связи с выявленными коррупциогенными факто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и, предусмотренные Федеральным законом от 17.01.1992 № 2202-1 «О прокуратуре Российской Федерации»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управления и муниципальных служащих управления в целях выработки и принятия мер по предупреждению и устранению причин выявленных нару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 поступлении соответствующих судебных актов)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тверждения и поддержание в актуальном состоянии административных регламентов предоставления муниципальных услуг в соответствии с Реестром муниципальных услуг города Красноярска, утвержденным распоряжением заместителя Главы города – начальника департамента Главы города от 04.06.2008 № 1-д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Международному дню борьбы с коррупцией (9 декаб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х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–декабрь 2024 года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результатов рассмотрения обращений правоохранительных, контрольных и надзорных органов по вопросам нарушения законодательства в области противодействия 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ри поступлении соответствующих обращений)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28"/>
                <w:szCs w:val="28"/>
              </w:rPr>
              <w:t xml:space="preserve">Оперативное реагирование на публикации и сообщения в СМИ, в социальных сетях информационно-телекоммуникационной сети Интернет о коррупционных проявлениях в управлении в соответствии с Порядком взаимодействия органов и территориальных подразделений администрации города при реагировании на критические и проблемные материалы в средствах массовой информации, утвержденным распоряжением администрации города от 16.08.2012 № 125-р, а также анализ данных публикаций и сообщений, принятие мер </w:t>
            </w:r>
            <w:r>
              <w:rPr>
                <w:sz w:val="30"/>
                <w:szCs w:val="30"/>
                <w:lang w:eastAsia="en-US"/>
              </w:rPr>
              <w:t>по своевременному устранению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ри условии выхода публикаций и сообщений, реагирование и принятие мер, в том числе в срок, указанный департаментом информационной политики администрации города в письме о выявлении критического или проблемного матери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информации о работе «телефона доверия» в местах приема гражда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 официальном сайте администрации города и поддержание в актуальном состоянии информации об основных направлениях деятельности управления, в том числе, списков очередности граждан – участников жилищных программ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асов В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по  мере утверждения соответствующих списк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рассмотрение с депутатами Красноярского городского Совета депутатов поступивших от них обращений по фактам коррупционных проявлений в управлени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х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 поступлении соответствующих обращений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9D351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9D351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3" w:after="33"/>
    </w:pPr>
    <w:rPr>
      <w:rFonts w:ascii="Arial" w:hAnsi="Arial" w:eastAsia="Times New Roman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58:00Z</dcterms:created>
  <dc:creator>Nikulina</dc:creator>
  <dc:description/>
  <dc:language>en-US</dc:language>
  <cp:lastModifiedBy>Мадудова Наталья Анатольевна</cp:lastModifiedBy>
  <cp:lastPrinted>2024-01-15T12:30:00Z</cp:lastPrinted>
  <dcterms:modified xsi:type="dcterms:W3CDTF">2024-01-17T06:58:00Z</dcterms:modified>
  <cp:revision>2</cp:revision>
  <dc:subject/>
  <dc:title/>
</cp:coreProperties>
</file>